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"/>
        <w:gridCol w:w="5788"/>
      </w:tblGrid>
      <w:tr>
        <w:trPr>
          <w:trHeight w:val="16482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 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  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 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κή μονάδα υπηρέτησης:  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 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Θέμ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για την πλήρωση θέσης Υποδιευθυντή/ντριας  του 26ου Δ.Σ. Λάρισας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ρισα, _____ / _____ / 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/ΝΣΗ Α΄/ΘΜΙΑΣ ΕΚΠ/ΣΗΣ ΛΑΡΙΣ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δεχθείτε την αίτησή μου για την πλήρωση της θέσης Υποδιευθυντή/ντριας Β΄ στο 26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Δημοτικό Σχολείο Λάρισας. </w:t>
            </w:r>
          </w:p>
          <w:p>
            <w:pPr>
              <w:pStyle w:val="Normal"/>
              <w:ind w:right="37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11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γραφικό Σημείωμα ( ………. σελ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080</wp:posOffset>
                      </wp:positionV>
                      <wp:extent cx="33845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0.4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rPr/>
            </w:pPr>
            <w:r>
              <w:rPr>
                <w:rFonts w:cs="Calibri" w:ascii="Calibri" w:hAnsi="Calibri"/>
              </w:rPr>
              <w:t>Πιστοποιητικό Υπηρεσιακών Μεταβολώ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54940</wp:posOffset>
                      </wp:positionV>
                      <wp:extent cx="33845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12.2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ά επιμόρφωσης στις Τ.Π.Ε. ή αποδεικτικά γνώσης χειρισμού Η/Υ (……. σελ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63500</wp:posOffset>
                      </wp:positionV>
                      <wp:extent cx="338455" cy="276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739775</wp:posOffset>
                      </wp:positionV>
                      <wp:extent cx="338455" cy="276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1.8pt;mso-wrap-distance-left:9.05pt;mso-wrap-distance-right:9.05pt;mso-wrap-distance-top:3.6pt;mso-wrap-distance-bottom:3.6pt;margin-top:58.2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16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1290</wp:posOffset>
                      </wp:positionV>
                      <wp:extent cx="3091815" cy="3536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27.85pt;mso-wrap-distance-left:9.05pt;mso-wrap-distance-right:9.05pt;mso-wrap-distance-top:3.6pt;mso-wrap-distance-bottom:3.6pt;margin-top:12.7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ΩΝ/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IT</w:t>
            </w:r>
            <w:r>
              <w:rPr>
                <w:rFonts w:cs="Calibri" w:ascii="Calibri" w:hAnsi="Calibri"/>
              </w:rPr>
              <w:t>ΟΥ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0:00Z</dcterms:created>
  <dc:creator>Quest User</dc:creator>
  <dc:description/>
  <cp:keywords/>
  <dc:language>en-US</dc:language>
  <cp:lastModifiedBy>user</cp:lastModifiedBy>
  <cp:lastPrinted>2023-09-19T08:32:00Z</cp:lastPrinted>
  <dcterms:modified xsi:type="dcterms:W3CDTF">2024-09-06T05:30:00Z</dcterms:modified>
  <cp:revision>3</cp:revision>
  <dc:subject/>
  <dc:title>ΑΙΤΗΣΗ</dc:title>
</cp:coreProperties>
</file>