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η</w:t>
      </w:r>
      <w:r>
        <w:rPr>
          <w:rFonts w:cs="Arial" w:ascii="Arial" w:hAnsi="Arial"/>
          <w:sz w:val="18"/>
          <w:szCs w:val="18"/>
        </w:rPr>
        <w:t xml:space="preserve"> Υγειονομική Περιφέρεια Θεσσαλίας &amp; Στερεάς Ελλάδας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ΓΕΝΙΚΟ ΝΟΣΟΚΟΜΕΙΟ ΛΑΡΙΣΑ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«ΚΟΥΤΛΙΜΠΑΝΕΙΟ  &amp; ΤΡΙΑΝΤΑΦΥΛΛΕΙΟ</w:t>
      </w:r>
      <w:r>
        <w:rPr>
          <w:rFonts w:cs="Arial" w:ascii="Arial" w:hAnsi="Arial"/>
          <w:b/>
          <w:sz w:val="18"/>
          <w:szCs w:val="18"/>
        </w:rPr>
        <w:t xml:space="preserve">»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Ν.Υ. ΑΙΜΟΔΟΣ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ΣΥΝΤ.       ΔΙΕΥΘΥΝΤΡΙΑ: ΧΑΤΖΗΤΑΚΗ  ΜΑΡΙΑ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ΤΗΛ: 2413504488-2410234417 ΦΑΞ:2410538020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ΟΔΗΓΙΕΣ ΠΡΙΝ ΤΗΝ ΑΙΜΟΔΟΣ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Ο αιμοδότης θα πρέπει να είναι ηλικίας 18-65 ετών, κλινικά υγιής , χωρίς πρόβλημα αναιμίας, χρόνιας αλλεργίας, πρόσφατο χειρουργείο, τατουάζ ή βελονισμό (το τελευταίο τετράμηνο), οδοντιατρική επέμβαση (το τελευταίο 7ήμερο), και  να μην είναι άυπνος, νηστικός, ταλαιπωρημένος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Αν  πρόκειται για αιμοδότη που παίρνει φάρμακα για αρτηρ.υπέρταση(πίεση), χοληστερίνη-τριγλυκερίδια , ουρικό οξύ κ.α. θα πρέπει να μην τα έχει πάρει για τουλάχιστον 24 ώρες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Αν πρόκειται  για γυναίκα, θα πρέπει να μην έχει πρόσφατη εγκυμοσύνη,τον τελευταίο χρόνο. Να μη βρίσκεται σε περίοδο θηλασμού και να έχουν παρέλθει τουλάχιστον 3 ημέρες από το τέλος της εμμήνου ρύσε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u w:val="single"/>
        </w:rPr>
        <w:t>Σε πρωινή αιμοληψία</w:t>
      </w:r>
      <w:r>
        <w:rPr/>
        <w:t xml:space="preserve"> θα πρέπει να έχει φάει πρωινό και υγρά, να έχει κοιμηθεί 6-8 ώρες, το προηγούμενο βράδυ να  μην έχει πιει αλκοόλ (επιτρέπεται έως 1 ποτό,1 μπύρα ή 1 ποτήρι κρασί) και να μην έχει πάρει αντιφλεγμονώδη και παυσίπονα τύπου </w:t>
      </w:r>
      <w:r>
        <w:rPr>
          <w:lang w:val="en-US"/>
        </w:rPr>
        <w:t>Depon</w:t>
      </w:r>
      <w:r>
        <w:rPr/>
        <w:t>,</w:t>
      </w:r>
      <w:r>
        <w:rPr>
          <w:lang w:val="en-US"/>
        </w:rPr>
        <w:t>Ponstan</w:t>
      </w:r>
      <w:r>
        <w:rPr/>
        <w:t xml:space="preserve"> για 3  24ωρα και ασπιρίνη για 5 ημέρες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u w:val="single"/>
        </w:rPr>
        <w:t>Σε απογευματινή αιμοληψία</w:t>
      </w:r>
      <w:r>
        <w:rPr/>
        <w:t xml:space="preserve"> θα πρέπει  να έχει φάει κανονικό, σπιτικό γεύμα (όχι σάντουιτς κλπ) τουλάχιστον 3-4 ώρες πριν την αιμοδοσία, αρκετά υγρά και να είναι ξεκούραστο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ΟΔΗΓΙΕΣ ΜΕΤΑ ΤΗΝ ΑΙΜΟΔΟΣ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-Πολλά υγρά (νερό, χυμούς) και καλό γεύμα  την υπόλοιπη  ημέρα</w:t>
      </w:r>
    </w:p>
    <w:p>
      <w:pPr>
        <w:pStyle w:val="Normal"/>
        <w:rPr/>
      </w:pPr>
      <w:r>
        <w:rPr/>
        <w:t xml:space="preserve">      </w:t>
      </w:r>
      <w:r>
        <w:rPr/>
        <w:t>-ΟΧΙ τσιγάρο και οδήγηση μεγάλης απόστασης για τουλάχιστον 1-2 ώρες μετά την αιμοδοσία</w:t>
      </w:r>
    </w:p>
    <w:p>
      <w:pPr>
        <w:pStyle w:val="Normal"/>
        <w:rPr/>
      </w:pPr>
      <w:r>
        <w:rPr/>
        <w:t xml:space="preserve">      </w:t>
      </w:r>
      <w:r>
        <w:rPr/>
        <w:t>-ΟΧΙ αλκοόλ για τουλάχιστον 6 ώρες μετά την αιμοδοσία</w:t>
      </w:r>
    </w:p>
    <w:p>
      <w:pPr>
        <w:pStyle w:val="Normal"/>
        <w:rPr/>
      </w:pPr>
      <w:r>
        <w:rPr/>
        <w:t xml:space="preserve">      </w:t>
      </w:r>
      <w:r>
        <w:rPr/>
        <w:t>-ΟΧΙ γυμναστήριο, βαριές δουλειές, ορθοστασία, ηλιοθεραπεία  καθόλη την ημέρ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Για οποιαδήποτε περαιτέρω πληροφορία είμαστε στη διάθεσή σου στα ανωτέρω τηλέφωνα. 2413504386 &amp; 2410234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8:00Z</dcterms:created>
  <dc:creator>user</dc:creator>
  <dc:description/>
  <cp:keywords/>
  <dc:language>en-US</dc:language>
  <cp:lastModifiedBy>ΙΩΑΝΝΑ ΣΑΒΒΑ</cp:lastModifiedBy>
  <cp:lastPrinted>2015-11-17T07:43:00Z</cp:lastPrinted>
  <dcterms:modified xsi:type="dcterms:W3CDTF">2023-12-05T11:48:00Z</dcterms:modified>
  <cp:revision>2</cp:revision>
  <dc:subject/>
  <dc:title>ΟΔΗΓΙΕΣ ΠΡΙΝ ΤΗΝ ΑΙΜΟΔΟΣΙΑ</dc:title>
</cp:coreProperties>
</file>